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95"/>
        <w:gridCol w:w="2497"/>
      </w:tblGrid>
      <w:tr>
        <w:trPr/>
        <w:tc>
          <w:tcPr>
            <w:tcW w:w="47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Территориального отдела Управления Федерально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в сфере защиты прав потребителей и благополучия челов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вердл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Каменск-Уральский и Каменском районе, Сухоложском и Богдановичском районах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(подписано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ис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филов Сергей Анатольевич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шифровка  подписи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-эксперт ТО Управления Роспотребнадз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ердл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Каменск-Уральский и Каменском районе, Сухоложском и Богдановичском районах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ищева Наталья Анатольевна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39) 37-08-0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   » ____________2023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Информация о проведении надзорных мероприятий в отношении предприятий общественного пита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едприятия общественного питания являются объектами пищевого производства, требующими наиболее пристального внимания с санитарно-эпидемиологических позиций, поскольку принятый на них технологический процесс предполагает многоступенчатый этап переработки продовольственного сырья при тесном контакте с персоналом, инвентарем, оборудованием.</w:t>
      </w:r>
    </w:p>
    <w:p>
      <w:pPr>
        <w:pStyle w:val="Normal"/>
        <w:ind w:firstLine="567"/>
        <w:jc w:val="both"/>
        <w:rPr/>
      </w:pPr>
      <w:r>
        <w:rPr>
          <w:bCs/>
        </w:rPr>
        <w:t>В этих условиях производство высококачественной продукции на предприятиях общественного питания зависит от строгого соблюдения всеми работниками требований действующих санитарных правил и норм, а также требований Технических регламент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сновные нарушения, выявляемые в рамках выездных проверок и эпидемиологических расследова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Не обеспечены разработка, внедрение и поддержание процедур, основанных на принципах ХАССП (система управления качеством и безопасностью выпускаемой продукции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Не обеспечено проведение производственного контроля в соответствии с порядком и периодичностью (включая организационные мероприятия, лабораторные исследования и испытания), установленными предприятием общественного питания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и проведении исследований проб готовых блюд, сырья, воды из распределительной сети, смывов с объектов окружающей среды, проб растворов дезинфицирующих средств выявляются неудовлетворительные результаты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ланировка производственных помещений не позволяет соблюдать поточность технологических процессов. Допускаются перекресты потоков сырья, полуфабрикатов и готовой пищевой продукции, чистой и грязной посуды, посетителей и персонала предприятия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В предприятиях не обеспечено достаточное количество технологического, холодильного оборудования, инвентаря, посуды для осуществления процессов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В зонах приготовления холодных закусок, порционирования блюд не обеспечено наличие бактерицидного оборудования для обеззараживания воздуха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Выявляются недостатки внутренней отделки производственных помещений (дефекты покрытий стен, пола и др.; использование материалов, не позволяющих проводить влажную уборку)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Некачественное проведение уборки в производственных помещениях и залах для посетителей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Непромаркированный по назначению уборочный инвентарь для помещений, неупорядоченное его хранение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Допускается наличие насекомых в производственных помещениях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Не обеспечено проведение ежедневного осмотра работников предприятия с внесение данных в «Гигиенический журнал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Не обеспечено своевременное прохождение работниками предприятия предварительных при поступлении на работу и периодических медицинских осмотров, профилактической вакцинации и гигиенического обучения, аттестации, а также фальсификация вносимых в ЛМК отметок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Допущен прием пищи на рабочих места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Не обеспечено соблюдение сроков реализации готовой пищевой продукции в зоне раздачи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Допускается реализация блюд, приготовленных накануне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Допускается замораживание нереализованных готовых блюд для последующей реализации в другие дни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Допускается привлечение к приготовлению, порционированию и раздаче кулинарных изделий посторонних лиц, в должностные обязанности которых не входят указанные виды деятель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Не обеспечен ежедневный контроль температуры в холодильном оборудовании, температурно-влажностного режима хранения в складах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Отсутствие контрольных термометров и гигрометров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Не обеспечено соблюдение условий хранения сырья и пищевой продукции, установленных изготовителем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Не обеспечено проведение обработки сырого яйца для приготовления блюд, а также повторной обработки овощей и зелени для приготовления холодных закусо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Не обеспечено проведение дезинфекции столовой посуды при отсутствии посудомоечной машины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ерсонал не владеет знаниями по схемам мытья посуды ручным способом и в посудомоечных машина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Допускается использование средств в посудомоечных машинах, не предназначенных для этой цели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Не обеспечен контроль температуры воды при мытье посуды руками, нет пробок для ван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Не обеспечено использование дезинфицирующих и моющих средств в соответствии с инструкциями по применению (нет инструкций, мерных емкостей), емкости с растворами не промаркированы (название, концентрация, дата приготовления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аменск-Уральским отделом Управления Роспотребнадзора по Свердловской области в 2023 году проведено 31 мероприятие в отношении предприятий общественного питания, в том числе плановые проверки (2), эпидемиологические расследования случаев инфекционных заболеваний (13), профилактические визиты (16), в рамках которых было отобрано 25 проб воды из распределительной сети (из них 28% проб неудовлетворительные), 15 проб дезинфицирующих средств (из них 53,3% проб неудовлетворительные), 147 проб пищевой продукции (готовая к употреблению и сырье), из них 41,5% проб неудовлетворительные, 493 смыва с объектов окружающей среды (из них 13,2% проб неудовлетворительные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 выявленные нарушения на юридических лиц, индивидуальных предпринимателей, должностных лиц, составлены протоколы об административном правонарушении. В отношении организаций, допустивших правонарушения, выданы предписания о приостановлении реализации продукции, предписание о разработке программы по предотвращению причинения вреда, предписания об устранении выявленных нарушений. Предписания поставлены на контроль Каменск-Уральским отделом Управления Роспотребнадзора по Свердловской области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4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29:00Z</dcterms:created>
  <dc:creator>Нелюбина</dc:creator>
  <dc:description/>
  <cp:keywords/>
  <dc:language>en-US</dc:language>
  <cp:lastModifiedBy>Широбокова Мария Владимировна</cp:lastModifiedBy>
  <cp:lastPrinted>2023-10-03T11:43:00Z</cp:lastPrinted>
  <dcterms:modified xsi:type="dcterms:W3CDTF">2023-12-20T08:17:00Z</dcterms:modified>
  <cp:revision>4</cp:revision>
  <dc:subject/>
  <dc:title>Специалистами Каменского Территориального отдела проверены магазины на соблюдение требований Федерального  закона  от 23</dc:title>
</cp:coreProperties>
</file>